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ректору МБОУ СОШ №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лужаровой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___________________________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живающей(-его) по адресу: 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л.:________________________</w:t>
      </w:r>
    </w:p>
    <w:p>
      <w:pPr>
        <w:pStyle w:val="Normal"/>
        <w:jc w:val="right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у зачислить моего ребенка, __________________________________________________________________ (Ф.И.О. ребенка, дата рождения, класс), в школьный оздоровительный лагерь с дневной формой пребывания детей на базе МБОУ СОШ №15  в период весенних школьных каникул с «21»  марта 2022г. по «25» марта 2022 г. С правилами внутреннего распорядка и режимом работы пришкольного лагеря ознакомлен(-а)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»________20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/_____________ подпись/расшифровка подпис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иректору МБОУ СОШ №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лужаровой Н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т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___________________________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Ф.И.О. родителя, 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оживающей(-его) по адресу: 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тел.:________________________</w:t>
      </w:r>
    </w:p>
    <w:p>
      <w:pPr>
        <w:pStyle w:val="Normal"/>
        <w:jc w:val="right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шу зачислить моего ребенка, __________________________________________________________________ (Ф.И.О. ребенка, дата рождения, класс), в школьный оздоровительный лагерь с дневной формой пребывания детей на базе МБОУ СОШ №15  в период весенних школьных каникул с «21»  марта 2022г. по «25» марта 2022 г. С правилами внутреннего распорядка и режимом работы пришкольного лагеря ознакомлен(-а).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___»________20__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________/_____________ подпись/расшифровка подписи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0:35:00Z</dcterms:created>
  <dc:creator>BEST</dc:creator>
  <dc:description/>
  <cp:keywords/>
  <dc:language>en-US</dc:language>
  <cp:lastModifiedBy>Наталья Владимировна</cp:lastModifiedBy>
  <cp:lastPrinted>2022-03-16T03:35:00Z</cp:lastPrinted>
  <dcterms:modified xsi:type="dcterms:W3CDTF">2022-03-16T00:36:00Z</dcterms:modified>
  <cp:revision>3</cp:revision>
  <dc:subject/>
  <dc:title/>
</cp:coreProperties>
</file>